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/>
        <w:drawing>
          <wp:inline distT="0" distB="0" distL="0" distR="0">
            <wp:extent cx="283972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О С ОГРАНИЧЕННОЙ ОТВЕТСТВЕННОСТЬЮ  «АртДекор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Юр.адрес: 183031 г.Мурманск,  пр. Героев-Североморцев, д. 11/2 ИНН 5190035544/ КПП 519001001 /ОГРН 114519000818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/счет № 40702810200000002988 Банк «МСКБ» (ПАО) Кор/счет 30101810600000000768 БИК 044705768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эл.почта: </w:t>
      </w:r>
      <w:hyperlink r:id="rId3">
        <w:r>
          <w:rPr>
            <w:rStyle w:val="InternetLink"/>
            <w:rFonts w:eastAsia="Calibri"/>
            <w:sz w:val="18"/>
            <w:szCs w:val="18"/>
            <w:lang w:val="en-US" w:eastAsia="en-US"/>
          </w:rPr>
          <w:t>ArtDekor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51@</w:t>
        </w:r>
        <w:r>
          <w:rPr>
            <w:rStyle w:val="InternetLink"/>
            <w:rFonts w:eastAsia="Calibri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л.: 60-70-80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/>
          <w:bCs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ind w:left="180" w:hanging="0"/>
        <w:jc w:val="center"/>
        <w:rPr>
          <w:rFonts w:eastAsia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  <w:r>
        <w:rPr>
          <w:rFonts w:eastAsia="Monotype Corsiva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(на</w:t>
      </w:r>
      <w:r>
        <w:rPr>
          <w:rFonts w:eastAsia="Monotype Corsiva"/>
          <w:b/>
          <w:sz w:val="28"/>
          <w:szCs w:val="28"/>
        </w:rPr>
        <w:t xml:space="preserve"> 18.03.2016</w:t>
      </w:r>
      <w:r>
        <w:rPr/>
        <w:t>)</w:t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10"/>
        <w:gridCol w:w="2595"/>
        <w:gridCol w:w="1390"/>
      </w:tblGrid>
      <w:tr>
        <w:trPr>
          <w:trHeight w:val="3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у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рина (с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28" w:leader="none"/>
                <w:tab w:val="left" w:pos="268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Цена (руб./кв.м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, САТИН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К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70 (300); 320 (355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/>
            </w:pPr>
            <w:r>
              <w:rPr/>
              <w:t>400 (445); 500 (550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10"/>
        <w:gridCol w:w="2595"/>
        <w:gridCol w:w="1390"/>
      </w:tblGrid>
      <w:tr>
        <w:trPr>
          <w:trHeight w:val="3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у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рина (с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28" w:leader="none"/>
                <w:tab w:val="left" w:pos="268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Цена (руб./кв.м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, САТИН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К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ЦВЕТНО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20 (350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/>
            </w:pPr>
            <w:r>
              <w:rPr/>
              <w:t>500 (550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11"/>
        <w:gridCol w:w="2520"/>
        <w:gridCol w:w="14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/кв.м.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,MR,XA,SU,CY,XM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(16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ЁЛ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(350),150(16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КО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/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/75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КА,ГАЛАКТИКА,ПАРЧА,МОЗАЙ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К,СА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(35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ПРОЗ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(35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РКАЛ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ы выкройки (внутренние и внеш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ройка криволинейных участков поло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внутренних вырезов в полот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ерекроя полот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кроя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вка, либо заданное расположение ш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% к стоимости полот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йка разных цветов в составе одного полотна по прямы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% к стоимости полот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8"/>
        <w:gridCol w:w="1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печ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, сатин, ла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320 с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018"/>
        <w:gridCol w:w="3094"/>
      </w:tblGrid>
      <w:tr>
        <w:trPr>
          <w:trHeight w:val="349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68" w:leader="none"/>
                <w:tab w:val="left" w:pos="2685" w:leader="none"/>
              </w:tabs>
              <w:snapToGrid w:val="false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тующ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. измер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839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лей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Багет (настенный) премиум 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Профиль для двухуровневых конструк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Отбойник стандарт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Гарпу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Декоративная маскировочная лента 2 зубца белая 16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Декоративная маскировочная лента угло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Декоративная маскировочная лента для раздел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Декоративная маскировочная лента 2 зубца цветная глянец(102,215,227,311,317,319,400,410,416,423,424,444,476,478,525,573,608,614,624,674,707,75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Декоративная маскировочная лента 2 зубца цветная (1,2,3,4,5,6,7,8,9,10,11,12,13,14,15,16,17,19,20,21,22,23,24,25,26,27,бежевая,черн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Платформа для светильника универсальная 55-105 мм, шаг 10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Платформа для светильника универсальная 55-125 мм, шаг 5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Платформа для светильника универсальная 125-155 мм, шаг 10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Платформа для светильника универсальная 165-225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Квадратная универсальная платформа для светильника 90-140 мм</w:t>
              </w:r>
            </w:hyperlink>
            <w:r>
              <w:rPr/>
              <w:t>, шаг 10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Квадратная универсальная платформа для светильника 150-200 мм, 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</w:rPr>
                <w:t>шаг 10 мм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Термокольцо протекторное (</w:t>
            </w:r>
            <w:r>
              <w:rPr>
                <w:lang w:val="en-US"/>
              </w:rPr>
              <w:t xml:space="preserve"> D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50,60,65,70,75,80,85,90 м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Термокольцо протекторное 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1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2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2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3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4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4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4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5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5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5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ольцо протекторное 6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70х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80х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90х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00х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10х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20х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30х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40х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50х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60х1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вадрат прозрачный 170х1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80х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190х1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Термоквадрат прозрачный 200х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ПВХ вспененный пластик для натяжных потолков (3000  * 150 см, толщина 8 м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ПВХ вспененный пластик для натяжных потолков (3000  * 150 , толщина 10 м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Брус 50*50 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.п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Площадка под люстру крестовина (элемент 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Площадка под люстру крестовина (элемент 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Обвод труб ПЛАСТИНА 27мм (больш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Обвод труб ПЛАСТИНА 33мм (больш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Средство д/мытья потол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>Клей Космофен СА 12, 20 г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G</w:t>
            </w:r>
            <w:r>
              <w:rPr/>
              <w:t>9 СИЛИКОН 5</w:t>
            </w:r>
            <w:r>
              <w:rPr>
                <w:lang w:val="en-US"/>
              </w:rPr>
              <w:t>W</w:t>
            </w:r>
            <w:r>
              <w:rPr/>
              <w:t xml:space="preserve"> 4000</w:t>
            </w:r>
            <w:r>
              <w:rPr>
                <w:lang w:val="en-US"/>
              </w:rPr>
              <w:t>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G</w:t>
            </w:r>
            <w:r>
              <w:rPr/>
              <w:t>9 СИЛИКОН 7</w:t>
            </w:r>
            <w:r>
              <w:rPr>
                <w:lang w:val="en-US"/>
              </w:rPr>
              <w:t>W</w:t>
            </w:r>
            <w:r>
              <w:rPr/>
              <w:t xml:space="preserve"> 3000</w:t>
            </w:r>
            <w:r>
              <w:rPr>
                <w:lang w:val="en-US"/>
              </w:rPr>
              <w:t>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GX</w:t>
            </w:r>
            <w:r>
              <w:rPr/>
              <w:t>53 8.5</w:t>
            </w:r>
            <w:r>
              <w:rPr>
                <w:lang w:val="en-US"/>
              </w:rPr>
              <w:t>W</w:t>
            </w:r>
            <w:r>
              <w:rPr/>
              <w:t xml:space="preserve"> 2800</w:t>
            </w:r>
            <w:r>
              <w:rPr>
                <w:lang w:val="en-US"/>
              </w:rPr>
              <w:t>R</w:t>
            </w:r>
            <w:r>
              <w:rPr/>
              <w:t xml:space="preserve"> (мат.стекл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GX</w:t>
            </w:r>
            <w:r>
              <w:rPr/>
              <w:t>53 8.5</w:t>
            </w:r>
            <w:r>
              <w:rPr>
                <w:lang w:val="en-US"/>
              </w:rPr>
              <w:t>W</w:t>
            </w:r>
            <w:r>
              <w:rPr/>
              <w:t xml:space="preserve"> 4200</w:t>
            </w:r>
            <w:r>
              <w:rPr>
                <w:lang w:val="en-US"/>
              </w:rPr>
              <w:t>R</w:t>
            </w:r>
            <w:r>
              <w:rPr/>
              <w:t xml:space="preserve"> (мат.стекл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MR</w:t>
            </w:r>
            <w:r>
              <w:rPr/>
              <w:t>16 5</w:t>
            </w:r>
            <w:r>
              <w:rPr>
                <w:lang w:val="en-US"/>
              </w:rPr>
              <w:t>W</w:t>
            </w:r>
            <w:r>
              <w:rPr/>
              <w:t xml:space="preserve"> 2800</w:t>
            </w:r>
            <w:r>
              <w:rPr>
                <w:lang w:val="en-US"/>
              </w:rPr>
              <w:t>K</w:t>
            </w:r>
            <w:r>
              <w:rPr/>
              <w:t xml:space="preserve"> (мат.стекл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MR</w:t>
            </w:r>
            <w:r>
              <w:rPr/>
              <w:t>16 5</w:t>
            </w:r>
            <w:r>
              <w:rPr>
                <w:lang w:val="en-US"/>
              </w:rPr>
              <w:t>W</w:t>
            </w:r>
            <w:r>
              <w:rPr/>
              <w:t xml:space="preserve"> 4200</w:t>
            </w:r>
            <w:r>
              <w:rPr>
                <w:lang w:val="en-US"/>
              </w:rPr>
              <w:t>K</w:t>
            </w:r>
            <w:r>
              <w:rPr/>
              <w:t xml:space="preserve"> (мат.стекл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MR</w:t>
            </w:r>
            <w:r>
              <w:rPr/>
              <w:t>16 7</w:t>
            </w:r>
            <w:r>
              <w:rPr>
                <w:lang w:val="en-US"/>
              </w:rPr>
              <w:t>W</w:t>
            </w:r>
            <w:r>
              <w:rPr/>
              <w:t xml:space="preserve"> 2800</w:t>
            </w:r>
            <w:r>
              <w:rPr>
                <w:lang w:val="en-US"/>
              </w:rPr>
              <w:t>K</w:t>
            </w:r>
            <w:r>
              <w:rPr/>
              <w:t xml:space="preserve"> (мат.стекл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napToGrid w:val="false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MR</w:t>
            </w:r>
            <w:r>
              <w:rPr/>
              <w:t>16 7</w:t>
            </w:r>
            <w:r>
              <w:rPr>
                <w:lang w:val="en-US"/>
              </w:rPr>
              <w:t>W</w:t>
            </w:r>
            <w:r>
              <w:rPr/>
              <w:t xml:space="preserve"> 2800</w:t>
            </w:r>
            <w:r>
              <w:rPr>
                <w:lang w:val="en-US"/>
              </w:rPr>
              <w:t>K</w:t>
            </w:r>
            <w:r>
              <w:rPr/>
              <w:t xml:space="preserve"> (мат.стекл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9" w:right="71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Dekor51@mail.ru" TargetMode="External"/><Relationship Id="rId4" Type="http://schemas.openxmlformats.org/officeDocument/2006/relationships/hyperlink" Target="http://www.pilotpro.ru/upload/exchange/import/photo/komplektuyushchie_dlya_natyazhnykh_potolkov/Platformi_i_termokolca_dla_montaja/platforma/11179_2.jpg" TargetMode="External"/><Relationship Id="rId5" Type="http://schemas.openxmlformats.org/officeDocument/2006/relationships/hyperlink" Target="http://www.pilotpro.ru/upload/exchange/import/photo/komplektuyushchie_dlya_natyazhnykh_potolkov/Platformi_i_termokolca_dla_montaja/platforma/11284_2.jpg" TargetMode="External"/><Relationship Id="rId6" Type="http://schemas.openxmlformats.org/officeDocument/2006/relationships/hyperlink" Target="http://www.pilotpro.ru/upload/exchange/import/photo/komplektuyushchie_dlya_natyazhnykh_potolkov/Platformi_i_termokolca_dla_montaja/platforma/11284_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5:00Z</dcterms:created>
  <dc:creator>work</dc:creator>
  <dc:description/>
  <cp:keywords/>
  <dc:language>en-US</dc:language>
  <cp:lastModifiedBy>АртДекор</cp:lastModifiedBy>
  <cp:lastPrinted>2016-03-19T13:26:00Z</cp:lastPrinted>
  <dcterms:modified xsi:type="dcterms:W3CDTF">2016-03-28T09:52:00Z</dcterms:modified>
  <cp:revision>15</cp:revision>
  <dc:subject/>
  <dc:title> </dc:title>
</cp:coreProperties>
</file>